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color w:val="000000"/>
          <w:sz w:val="28"/>
          <w:szCs w:val="28"/>
          <w:shd w:fill="FFFFFF" w:val="clear"/>
        </w:rPr>
        <w:t>Муниципальное учреждение Управление образования администрации</w:t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color w:val="000000"/>
          <w:sz w:val="28"/>
          <w:szCs w:val="28"/>
          <w:shd w:fill="FFFFFF" w:val="clear"/>
        </w:rPr>
        <w:t>Муниципального образования «Ташлинский район» Оренбургской области</w:t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color w:val="000000"/>
          <w:sz w:val="28"/>
          <w:szCs w:val="28"/>
          <w:shd w:fill="FFFFFF" w:val="clear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color w:val="000000"/>
          <w:sz w:val="28"/>
          <w:szCs w:val="28"/>
          <w:shd w:fill="FFFFFF" w:val="clear"/>
        </w:rPr>
        <w:t>«Ташлинский центр дополнительного образования детей»</w:t>
      </w:r>
    </w:p>
    <w:p>
      <w:pPr>
        <w:pStyle w:val="Normal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ubmenutable"/>
          <w:bCs/>
          <w:color w:val="000000"/>
          <w:shd w:fill="FFFFFF" w:val="clear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Протокол № 66 от 31.08.2023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Директор МБУ ДО «Ташлинский ЦДОД»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Приказ № 21 от 31.08.2023г. __________Т.П.Парчайкин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pacing w:val="10"/>
          <w:sz w:val="28"/>
          <w:szCs w:val="28"/>
          <w:lang w:eastAsia="en-US"/>
        </w:rPr>
      </w:pPr>
      <w:r>
        <w:rPr>
          <w:b/>
          <w:spacing w:val="10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Submenutabl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-284" w:firstLine="709"/>
        <w:jc w:val="center"/>
        <w:rPr/>
      </w:pPr>
      <w:r>
        <w:rPr>
          <w:b/>
          <w:spacing w:val="10"/>
          <w:sz w:val="28"/>
          <w:szCs w:val="28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ind w:firstLine="709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информати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ворческое объединение «Юный информатик»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озраст учащихся: 10 - 14 л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ind w:left="35" w:hanging="0"/>
              <w:jc w:val="right"/>
              <w:rPr/>
            </w:pPr>
            <w:r>
              <w:rPr>
                <w:sz w:val="28"/>
                <w:szCs w:val="28"/>
              </w:rPr>
              <w:t>Мосеенко Ольга Владимировна</w:t>
            </w:r>
          </w:p>
          <w:p>
            <w:pPr>
              <w:pStyle w:val="Normal"/>
              <w:ind w:left="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398780</wp:posOffset>
                </wp:positionV>
                <wp:extent cx="234950" cy="1651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9.45pt;margin-top:31.4pt;width:18.45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. Вязовое 2023 </w:t>
      </w:r>
    </w:p>
    <w:p>
      <w:pPr>
        <w:pStyle w:val="Normal"/>
        <w:shd w:fill="FFFFFF" w:val="clear"/>
        <w:spacing w:lineRule="atLeast" w:line="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2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4"/>
        <w:gridCol w:w="6051"/>
        <w:gridCol w:w="1555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программы 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сроки освоения программы 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85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15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85" w:type="dxa"/>
            <w:gridSpan w:val="2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55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чебного плана 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0" w:before="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12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ОМПЛЕКС ОСНОВНЫХ ХАРАКТЕРИСТИК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Юный информатик» разработана в соответствии с нормативно-правовыми документами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(273-ФЗ от 29 декабря 2012 г. (ред. от 24.06.2023) (с изм. и доп., вступ. в силу с 05.07.2023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образования и науки РФ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от 23 августа 2017 г. № 816); 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docs.cntd.ru/document/351746582" \l "6560IO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ar-SA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» (от 27.07.2022 г. № 629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БУ ДО «Ташлинский ЦДОД» №245 от 29.09.2015 года.</w:t>
      </w:r>
    </w:p>
    <w:p>
      <w:pPr>
        <w:pStyle w:val="Normal"/>
        <w:ind w:firstLine="425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1. Актуальность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состоит в том, что программа готовит детей к программно-технической деятельности и позволяет более уверенно чувствовать себя при работе с компьютером. Программой предусмотрено индивидуальное творчество учащихся в наиболее интересном для них направлении. Данная программа актуальна для каждого, кто имеет только начальные навыки работы на компьютере. </w:t>
      </w:r>
      <w:r>
        <w:rPr>
          <w:color w:val="000000"/>
          <w:sz w:val="28"/>
          <w:szCs w:val="28"/>
          <w:shd w:fill="FFFFFF" w:val="clear"/>
        </w:rPr>
        <w:t>Программа «Юный информатик» акцентирует внимание не только на овладение системой дополнительных знаний, но и на воспитательный и нравственный аспекты в работе с воспитанниками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Направленность программы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color w:val="000000"/>
          <w:sz w:val="28"/>
          <w:szCs w:val="28"/>
          <w:shd w:fill="FFFFFF" w:val="clear"/>
        </w:rPr>
        <w:t xml:space="preserve">«Юный информатик» </w:t>
      </w:r>
      <w:r>
        <w:rPr>
          <w:color w:val="000000"/>
          <w:sz w:val="28"/>
          <w:szCs w:val="28"/>
        </w:rPr>
        <w:t xml:space="preserve">имее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ическую направленность.</w:t>
      </w:r>
      <w:r>
        <w:rPr>
          <w:sz w:val="28"/>
          <w:szCs w:val="28"/>
        </w:rPr>
        <w:t xml:space="preserve"> Программа направлена на получение базовых навыков работы с компьютером, ознакомление с программным обеспечением в области структурирования и преобразования информации в текстовую и мультимедийную форму, использование его для решения учебных и жизненных задач</w:t>
      </w:r>
      <w:r>
        <w:rPr/>
        <w:t>.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3. Уровень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предполагает освоение материала на стартовом и базовых уровнях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ртовый уровень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зовый уровень»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2" w:hanging="0"/>
              <w:jc w:val="both"/>
              <w:rPr/>
            </w:pPr>
            <w:r>
              <w:rPr/>
              <w:t>Стартовый уровень предполагает использование и реализацию</w:t>
              <w:br/>
              <w:t>общедоступных и универсальных форм организации материала, минимальную</w:t>
              <w:br/>
              <w:t xml:space="preserve">сложность предлагаемого для освоения содержания программы. На данном уровне учащийся осваивает основы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ы в текстовом редакторе Word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Реализация программы на стартовом уровне направлена на формирование знаний о значении информатики, удовлетворение потребностей в интеллектуальном, нравственном совершенствовании, мотивации личности к познанию, труду.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 направления программы «Юный информатик», а именно: расширение знаний п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освоению среды графического редактора </w:t>
            </w:r>
            <w:r>
              <w:rPr>
                <w:lang w:val="en-US"/>
              </w:rPr>
              <w:t>Paint</w:t>
            </w:r>
            <w:r>
              <w:rPr/>
              <w:t xml:space="preserve"> 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моделированию и алгоритм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на данном уровне освоения предполагает удовлетворение познавательного интереса учащегося в развитии способности к созданию презентаций, расширение его информированности в определенной образовательной области, мотивацию к созданию и защите проекта, обогащение навыками общения и умениями нести ответственность, выполнять самоконтроль  за действиями.</w:t>
            </w:r>
          </w:p>
        </w:tc>
      </w:tr>
    </w:tbl>
    <w:p>
      <w:pPr>
        <w:pStyle w:val="Normal"/>
        <w:ind w:firstLine="425"/>
        <w:jc w:val="center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1.4.  Педагогическая целесообразность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образовательная общеразвивающая программа «Юный информатик» педагогически целесообразна, так как обусловлена расширением возможностей учащихся 10-14 лет реализовать свои творческие способности в техническом направлении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Отличительные особ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«Юный информатик» разработана на основе дополнительной общеобразовательной программы «Юный информатик» автор </w:t>
      </w:r>
      <w:r>
        <w:rPr>
          <w:color w:val="000000"/>
          <w:sz w:val="28"/>
          <w:szCs w:val="28"/>
          <w:shd w:fill="FFFFFF" w:val="clear"/>
        </w:rPr>
        <w:t>Спиридонова Е.В., г.Петровск - Забайкальский</w:t>
      </w:r>
      <w:r>
        <w:rPr>
          <w:sz w:val="28"/>
          <w:szCs w:val="28"/>
        </w:rPr>
        <w:t>,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тличительным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обенностями данной программы от существующих в этой области является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о, что</w:t>
      </w:r>
      <w:r>
        <w:rPr>
          <w:bCs/>
          <w:sz w:val="28"/>
          <w:szCs w:val="28"/>
        </w:rPr>
        <w:t xml:space="preserve"> что материал систематизирован, доступно и логично излагается, подкреплен дидактическим материалом, направлен на развитие творчества и самостоятельности учащихся. На занятиях создана структура деятельности, создающая условия для творческого развития учащихся на различных возрастных этапах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по мере обучения выполняются все более сложные задания, оттачивается мастерство, исправляются ошибки. Обучаясь по программе, учащиеся проходят путь от простого к сложному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6. Адресат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color w:val="000000"/>
          <w:sz w:val="28"/>
          <w:szCs w:val="28"/>
          <w:shd w:fill="FFFFFF" w:val="clear"/>
        </w:rPr>
        <w:t xml:space="preserve">«Юный информатик» </w:t>
      </w:r>
      <w:r>
        <w:rPr>
          <w:color w:val="000000"/>
          <w:sz w:val="28"/>
          <w:szCs w:val="28"/>
        </w:rPr>
        <w:t>адресована учащимся в возрасте 10 –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стковый возраст – это остро протекающий переход от детства к взрослости, активное формирование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ейших новообразований подросткового возраста является </w:t>
      </w:r>
      <w:r>
        <w:rPr>
          <w:b/>
          <w:sz w:val="28"/>
          <w:szCs w:val="28"/>
        </w:rPr>
        <w:t>формирование чувства взрослости</w:t>
      </w:r>
      <w:r>
        <w:rPr>
          <w:sz w:val="28"/>
          <w:szCs w:val="28"/>
        </w:rPr>
        <w:t xml:space="preserve"> и связанные с этим процессы </w:t>
      </w:r>
      <w:r>
        <w:rPr>
          <w:b/>
          <w:sz w:val="28"/>
          <w:szCs w:val="28"/>
        </w:rPr>
        <w:t>изменения самооценки и самосозн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ая деятельность – это общение, которое позволяет подростку искать себя, постоянно сравнивать себя со сверстниками и вырабатывать самооценку. Взросление может идти как по одному, так и по нескольким направлениям одновременно: познавательно-интеллектуальному (развитие устойчивых познавательных интересов), морально-этическому (оценка поступков людей, мотивов поведения, становление собственных взглядов и оценочных критериев), социально-психологическому (стремление к интенсивному общению со сверстник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.7. Объем и срок освоения программы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color w:val="000000"/>
          <w:sz w:val="28"/>
          <w:szCs w:val="28"/>
          <w:shd w:fill="FFFFFF" w:val="clear"/>
        </w:rPr>
        <w:t>«Юный информатик» рассчитана на 1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год, </w:t>
      </w:r>
      <w:r>
        <w:rPr>
          <w:sz w:val="28"/>
          <w:szCs w:val="28"/>
          <w:shd w:fill="FFFFFF" w:val="clear"/>
          <w:lang w:bidi="ru-RU"/>
        </w:rPr>
        <w:t>72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часа в год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8. </w:t>
      </w:r>
      <w:r>
        <w:rPr>
          <w:b/>
          <w:bCs/>
          <w:sz w:val="28"/>
          <w:szCs w:val="28"/>
          <w:lang w:bidi="ru-RU"/>
        </w:rPr>
        <w:t>Формы обуч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lang w:bidi="ru-RU"/>
        </w:rPr>
        <w:t>Форма обучения – очная с применением дистанционных технологий.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.9. </w:t>
      </w:r>
      <w:r>
        <w:rPr>
          <w:b/>
          <w:sz w:val="28"/>
          <w:szCs w:val="28"/>
          <w:lang w:eastAsia="en-US"/>
        </w:rPr>
        <w:t>Формы организации образовательного процесс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ются беседа, теоретические и практические занят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Режим занятий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два раза в неделю по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12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ование у учащихся 10-14 лет  основ научного мировоззрения в области </w:t>
      </w:r>
      <w:r>
        <w:rPr>
          <w:bCs/>
          <w:sz w:val="28"/>
          <w:szCs w:val="28"/>
        </w:rPr>
        <w:t>информатики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спитательные задачи: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интереса учащихся к изучению современных информационных технологий.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выполненную рабо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Воспитание интереса к предмету и процессу обучения в цел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азвивающие задач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ие у учащихся информационной культу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витие и  формирование умений и навыков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тремления использовать полученные знания в процессе обучения другим  предметам и в жиз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бразовательные задачи: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учить основным возможностям, приемам и методам обработки информации разной структуры.</w:t>
      </w:r>
    </w:p>
    <w:p>
      <w:pPr>
        <w:pStyle w:val="1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чить навыкам работы в текстовом редакторе и созданию презентаций.</w:t>
      </w:r>
    </w:p>
    <w:p>
      <w:pPr>
        <w:pStyle w:val="1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учить использовать средства информационных и коммуникационных технологий для сбора, хранения, преобразования и передачи различных видов информации.</w:t>
      </w:r>
    </w:p>
    <w:p>
      <w:pPr>
        <w:pStyle w:val="Normal"/>
        <w:shd w:fill="FFFFFF" w:val="clear"/>
        <w:spacing w:before="120" w:after="12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ПРОГРАММЫ</w:t>
      </w:r>
    </w:p>
    <w:p>
      <w:pPr>
        <w:pStyle w:val="Normal"/>
        <w:shd w:fill="FFFFFF" w:val="clear"/>
        <w:spacing w:before="120" w:after="120"/>
        <w:ind w:left="357" w:hanging="0"/>
        <w:jc w:val="center"/>
        <w:rPr/>
      </w:pPr>
      <w:r>
        <w:rPr/>
        <w:t>3.1. Учебный план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851"/>
        <w:gridCol w:w="1134"/>
        <w:gridCol w:w="1276"/>
        <w:gridCol w:w="17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pt2"/>
                <w:rFonts w:eastAsia="Calibri"/>
                <w:b/>
                <w:sz w:val="24"/>
                <w:szCs w:val="24"/>
              </w:rPr>
              <w:t>Формы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rFonts w:eastAsia="Calibri"/>
                <w:b/>
                <w:sz w:val="24"/>
                <w:szCs w:val="24"/>
              </w:rPr>
              <w:t>аттестаци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11pt2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" w:right="-116" w:firstLine="3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водное занятие.</w:t>
            </w:r>
          </w:p>
          <w:p>
            <w:pPr>
              <w:pStyle w:val="Style22"/>
              <w:spacing w:before="0" w:after="0"/>
              <w:ind w:left="-14" w:right="-116" w:firstLine="34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Компьютер.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ind w:left="-14" w:right="-116" w:firstLine="34"/>
              <w:rPr>
                <w:lang w:val="ru-RU" w:eastAsia="ru-RU"/>
              </w:rPr>
            </w:pPr>
            <w:r>
              <w:rPr>
                <w:b/>
              </w:rPr>
              <w:t xml:space="preserve">Текстовый редактор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hanging="0"/>
              <w:rPr>
                <w:b/>
                <w:b/>
              </w:rPr>
            </w:pPr>
            <w:r>
              <w:rPr>
                <w:lang w:val="ru-RU" w:eastAsia="ru-RU"/>
              </w:rPr>
              <w:t>Основы работы в текстовом редакторе W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нке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исование средствами Word. Вставка в текст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колон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таб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>
                <w:lang w:val="ru-RU" w:eastAsia="ru-RU"/>
              </w:rPr>
            </w:pPr>
            <w:r>
              <w:rPr>
                <w:b/>
              </w:rPr>
              <w:t xml:space="preserve">Освоение сред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Знакомство с графическими редакторами.</w:t>
            </w:r>
          </w:p>
          <w:p>
            <w:pPr>
              <w:pStyle w:val="Style22"/>
              <w:spacing w:before="0" w:after="0"/>
              <w:ind w:left="-14" w:right="-116" w:firstLine="34"/>
              <w:rPr>
                <w:b/>
                <w:b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/>
            </w:pPr>
            <w:r>
              <w:rPr/>
              <w:t>Работа с фрагментами. Рисование уз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Вставка текста в растровый графический ред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>
                <w:lang w:val="ru-RU" w:eastAsia="ru-RU"/>
              </w:rPr>
            </w:pPr>
            <w:r>
              <w:rPr/>
              <w:t>Конструирование из моза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/>
            </w:pPr>
            <w:r>
              <w:rPr>
                <w:lang w:val="ru-RU" w:eastAsia="ru-RU"/>
              </w:rPr>
              <w:t>Практическая работа «Создание рисунк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b/>
                <w:b/>
              </w:rPr>
            </w:pPr>
            <w:r>
              <w:rPr>
                <w:b/>
              </w:rPr>
              <w:t>Моделирование и алго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color w:val="000000"/>
              </w:rPr>
            </w:pPr>
            <w:r>
              <w:rPr>
                <w:color w:val="000000"/>
              </w:rPr>
              <w:t>Знаковые и табличные информационные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firstLine="127"/>
              <w:rPr/>
            </w:pPr>
            <w:r>
              <w:rPr/>
              <w:t>Различные формы записи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Управление исполнителем Чертеж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Управление исполнителем Череп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4" w:right="-116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проекта с исполнителем Череп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b/>
                <w:b/>
              </w:rPr>
            </w:pPr>
            <w:r>
              <w:rPr>
                <w:b/>
              </w:rPr>
              <w:t>Базовые технологии создания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firstLine="92"/>
              <w:rPr/>
            </w:pPr>
            <w:r>
              <w:rPr/>
              <w:t xml:space="preserve">Знакомство с интерфейс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оцен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Создание слай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Вставка изображений в слай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color w:val="000000"/>
              </w:rPr>
            </w:pPr>
            <w:r>
              <w:rPr>
                <w:color w:val="000000"/>
              </w:rPr>
              <w:t>Презентация с гиперссыл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Создание проекта «Чему я научил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/>
            </w:pPr>
            <w:r>
              <w:rPr/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bCs/>
                <w:lang w:eastAsia="en-US"/>
              </w:rPr>
              <w:t>творческое заня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DejaVu Sans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16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-108" w:right="-10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2. Содержание учебного плана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ru-RU"/>
        </w:rPr>
        <w:t xml:space="preserve">Вводное занятие. </w:t>
      </w:r>
      <w:r>
        <w:rPr>
          <w:b/>
          <w:bCs/>
          <w:color w:val="000000"/>
          <w:sz w:val="28"/>
          <w:szCs w:val="28"/>
        </w:rPr>
        <w:t>Компьютер. Операционная система (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 xml:space="preserve"> ч)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ория(1ч)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ведения и техника безопасности в кабинете ИВТ.  Компьютер – универсальная машина для работы с информацией. Устройство компьютера. Освоение клавиатуры. Рабочий стол. Объекты рабочего стола. Запуск программ. Устройства ввода и вывода информации. Представление о файле и пап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ка(1ч).</w:t>
      </w:r>
      <w:r>
        <w:rPr>
          <w:iCs/>
          <w:color w:val="000000"/>
          <w:sz w:val="28"/>
          <w:szCs w:val="28"/>
        </w:rPr>
        <w:t>Освоение движений мышью, действия с объектами рабочего стола, научиться запускать программы с рабочего стола компьютера, создание папки на рабочем стол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стирование</w:t>
      </w:r>
      <w:r>
        <w:rPr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>. Текстовый редактор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Word (</w:t>
      </w:r>
      <w:r>
        <w:rPr>
          <w:b/>
          <w:bCs/>
          <w:color w:val="000000"/>
          <w:sz w:val="28"/>
          <w:szCs w:val="28"/>
          <w:lang w:val="ru-RU"/>
        </w:rPr>
        <w:t>18</w:t>
      </w:r>
      <w:r>
        <w:rPr>
          <w:b/>
          <w:bCs/>
          <w:color w:val="000000"/>
          <w:sz w:val="28"/>
          <w:szCs w:val="28"/>
        </w:rPr>
        <w:t xml:space="preserve"> ч)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ория(4,5ч).</w:t>
      </w:r>
      <w:r>
        <w:rPr>
          <w:color w:val="000000"/>
          <w:sz w:val="28"/>
          <w:szCs w:val="28"/>
        </w:rPr>
        <w:t>Знакомство с текстовым редактором. Виды шрифтов. Создание надписи. Проба пер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значение и основные функции текстового редактора. Знакомство с интерфейсом текстового процессора Microsoft Word. Настройка рабочей среды. Клавиатура: основные группы клавиш. Основные правила набора текста. Фрагмент текста, действия с ним. Изменение шрифта. Сохранение и открытие текстового доку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iCs/>
          <w:color w:val="000000"/>
          <w:sz w:val="28"/>
          <w:szCs w:val="28"/>
        </w:rPr>
        <w:t>(13,5ч)</w:t>
      </w:r>
      <w:r>
        <w:rPr>
          <w:iCs/>
          <w:color w:val="000000"/>
          <w:sz w:val="28"/>
          <w:szCs w:val="28"/>
          <w:lang w:val="ru-RU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элементы текста. Приемы перемещения по тексту. Редактирование текста. </w:t>
      </w:r>
      <w:r>
        <w:rPr>
          <w:iCs/>
          <w:color w:val="000000"/>
          <w:sz w:val="28"/>
          <w:szCs w:val="28"/>
          <w:lang w:val="ru-RU"/>
        </w:rPr>
        <w:t>Ф</w:t>
      </w:r>
      <w:r>
        <w:rPr>
          <w:iCs/>
          <w:color w:val="000000"/>
          <w:sz w:val="28"/>
          <w:szCs w:val="28"/>
        </w:rPr>
        <w:t>орматирован</w:t>
      </w:r>
      <w:r>
        <w:rPr>
          <w:iCs/>
          <w:color w:val="000000"/>
          <w:sz w:val="28"/>
          <w:szCs w:val="28"/>
          <w:lang w:val="ru-RU"/>
        </w:rPr>
        <w:t>ие</w:t>
      </w:r>
      <w:r>
        <w:rPr>
          <w:iCs/>
          <w:color w:val="000000"/>
          <w:sz w:val="28"/>
          <w:szCs w:val="28"/>
        </w:rPr>
        <w:t xml:space="preserve"> текста в текстовом редакторе «</w:t>
      </w:r>
      <w:r>
        <w:rPr>
          <w:iCs/>
          <w:color w:val="000000"/>
          <w:sz w:val="28"/>
          <w:szCs w:val="28"/>
          <w:lang w:val="en-US"/>
        </w:rPr>
        <w:t>Word</w:t>
      </w:r>
      <w:r>
        <w:rPr>
          <w:iCs/>
          <w:color w:val="000000"/>
          <w:sz w:val="28"/>
          <w:szCs w:val="28"/>
        </w:rPr>
        <w:t>», создание и сохранение документа в папке на рабочем столе компьюте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шрифта. Списки. Маркированные и нумерованные списки. Вставка в текстовый документ таблицы. Редактирование таблицы. Графические изображения в текстовом документе. Сохранение и открытие текстового доку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форматирование текста по образцу и сохранение в папке на рабочем столе компьютера</w:t>
      </w:r>
      <w:r>
        <w:rPr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своение среды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b/>
          <w:bCs/>
          <w:color w:val="000000"/>
          <w:sz w:val="28"/>
          <w:szCs w:val="28"/>
        </w:rPr>
        <w:t xml:space="preserve"> (1</w:t>
      </w:r>
      <w:r>
        <w:rPr>
          <w:b/>
          <w:bCs/>
          <w:color w:val="000000"/>
          <w:sz w:val="28"/>
          <w:szCs w:val="28"/>
          <w:lang w:val="ru-RU"/>
        </w:rPr>
        <w:t xml:space="preserve">4 </w:t>
      </w:r>
      <w:r>
        <w:rPr>
          <w:b/>
          <w:bCs/>
          <w:color w:val="000000"/>
          <w:sz w:val="28"/>
          <w:szCs w:val="28"/>
        </w:rPr>
        <w:t>ч)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i/>
          <w:sz w:val="28"/>
          <w:szCs w:val="28"/>
        </w:rPr>
        <w:t>Теория(3ч).</w:t>
      </w:r>
      <w:r>
        <w:rPr>
          <w:color w:val="000000"/>
          <w:sz w:val="28"/>
          <w:szCs w:val="28"/>
        </w:rPr>
        <w:t>Назначение и основные функции графического редактора Paint. Знакомство с интерфейсом и настройка рабочей среды. Приемы создания изображений инструментами: Карандаш, Кисть, Распылитель, Заливка, прямоугольник, Эллипс, Линия, Кривая. Настройка инструментов. Редактирование компьютерного рисунка. Декоративное рисование. Сборка рисунка из деталей. Фрагмент рисунка, действия с ним. Работа с текстом в графическом редакторе. Построение геометрических фигур. Сохранение созданного рисунка. Открытие рисунка, сохраненного на диске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руирование из мозаики</w:t>
      </w:r>
      <w:r>
        <w:rPr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ка</w:t>
      </w:r>
      <w:r>
        <w:rPr>
          <w:iCs/>
          <w:color w:val="000000"/>
          <w:sz w:val="28"/>
          <w:szCs w:val="28"/>
        </w:rPr>
        <w:t>(11ч).</w:t>
      </w:r>
      <w:r>
        <w:rPr>
          <w:color w:val="000000"/>
          <w:sz w:val="28"/>
          <w:szCs w:val="28"/>
        </w:rPr>
        <w:t>Сборка рисунка из деталей. Фрагмент рисунка, действия с ним. Работа с текстом в графическом редакторе. Построение геометрических фигур. Сохранение созданного рисунка. Открытие рисунка, сохраненного на дис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 создание и редактирование рисунка по образц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оделирование и алгоритмика</w:t>
      </w:r>
      <w:r>
        <w:rPr>
          <w:b/>
          <w:sz w:val="28"/>
          <w:szCs w:val="28"/>
          <w:lang w:val="ru-RU"/>
        </w:rPr>
        <w:t xml:space="preserve"> (16ч)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(5ч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такое алгоритм.  Различные формы записи алгоритмов</w:t>
      </w:r>
      <w:r>
        <w:rPr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вые и табличные информационные модел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Практика(11ч)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е исполнителем Чертежник. Управление исполнителем Черепаха</w:t>
      </w:r>
      <w:r>
        <w:rPr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ий проек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Базовые технологии создания презентации</w:t>
      </w:r>
      <w:r>
        <w:rPr>
          <w:b/>
          <w:sz w:val="28"/>
          <w:szCs w:val="28"/>
          <w:lang w:val="ru-RU"/>
        </w:rPr>
        <w:t xml:space="preserve"> (16ч)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ория(5,5ч).</w:t>
      </w:r>
      <w:r>
        <w:rPr>
          <w:sz w:val="28"/>
          <w:szCs w:val="28"/>
        </w:rPr>
        <w:t xml:space="preserve"> Знакомство с интерфейс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Технология с</w:t>
      </w:r>
      <w:r>
        <w:rPr>
          <w:sz w:val="28"/>
          <w:szCs w:val="28"/>
        </w:rPr>
        <w:t>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лайдов. Вставка изображений в слайды</w:t>
      </w:r>
      <w:r>
        <w:rPr>
          <w:sz w:val="28"/>
          <w:szCs w:val="28"/>
          <w:lang w:val="ru-RU"/>
        </w:rPr>
        <w:t>.</w:t>
      </w:r>
      <w:r>
        <w:rPr>
          <w:rStyle w:val="CharacterStyle2"/>
          <w:rFonts w:cs="Times New Roman"/>
          <w:sz w:val="28"/>
          <w:szCs w:val="28"/>
        </w:rPr>
        <w:t xml:space="preserve"> Настройка анимации и звука</w:t>
      </w:r>
      <w:r>
        <w:rPr>
          <w:rStyle w:val="CharacterStyle2"/>
          <w:rFonts w:cs="Times New Roman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иперссыл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Практика(10,5ч)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ворческий проек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6. Итоговое занятие (6ч). 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Теория(1ч). </w:t>
      </w:r>
      <w:r>
        <w:rPr>
          <w:color w:val="000000"/>
          <w:sz w:val="28"/>
          <w:szCs w:val="28"/>
          <w:lang w:val="ru-RU"/>
        </w:rPr>
        <w:t>Обобщение изученног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Практика(5ч).</w:t>
      </w:r>
      <w:r>
        <w:rPr/>
        <w:t xml:space="preserve"> </w:t>
      </w:r>
      <w:r>
        <w:rPr>
          <w:sz w:val="28"/>
          <w:szCs w:val="28"/>
        </w:rPr>
        <w:t>Выполнение творческого итогового проект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ИРУЕМЫЕ РЕЗУЛЬТАТЫ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дополнительной общеобразовательной общеразвивающей программы «Юный информатик» отслеживаются три вида результатов: предметные, метапредметные и личностны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Личностные результаты: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н интерес учащихся к изучению современных информационных технологий.</w:t>
      </w:r>
    </w:p>
    <w:p>
      <w:pPr>
        <w:pStyle w:val="Style24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Сформировано чувство ответственности за выполненную работ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Сформирован интерес к предмету и процессу обучения в цел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Развита  информационная  культур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Развиты  умения и навыки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Развито стремление использовать полученные знания в процессе обучения другим  предметам и в жиз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Предметные результаты:</w:t>
      </w:r>
    </w:p>
    <w:p>
      <w:pPr>
        <w:pStyle w:val="12"/>
        <w:spacing w:lineRule="auto" w:line="240"/>
        <w:ind w:firstLine="709"/>
        <w:jc w:val="both"/>
        <w:rPr/>
      </w:pPr>
      <w:r>
        <w:rPr>
          <w:sz w:val="28"/>
          <w:szCs w:val="28"/>
        </w:rPr>
        <w:t>1.Знают приемы и методы обработки информации разной структуры.</w:t>
      </w:r>
    </w:p>
    <w:p>
      <w:pPr>
        <w:pStyle w:val="12"/>
        <w:spacing w:lineRule="auto" w:line="240"/>
        <w:ind w:firstLine="709"/>
        <w:jc w:val="both"/>
        <w:rPr/>
      </w:pPr>
      <w:r>
        <w:rPr>
          <w:sz w:val="28"/>
          <w:szCs w:val="28"/>
        </w:rPr>
        <w:t>2. Знают и умеют работать в текстовом редакторе и создавать презентации.</w:t>
      </w:r>
    </w:p>
    <w:p>
      <w:pPr>
        <w:pStyle w:val="12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Знают и умеют  использовать средства информационных и коммуникационных технологий для сбора, хранения, преобразования и передачи различных видов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КОМПЛЕКС ОРГАНИЗАЦИОННО-ПЕДАГОГИЧЕСКИХ УСЛОВИЙ</w:t>
      </w:r>
    </w:p>
    <w:p>
      <w:pPr>
        <w:pStyle w:val="Style21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</w:t>
      </w:r>
    </w:p>
    <w:tbl>
      <w:tblPr>
        <w:tblW w:w="9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992"/>
        <w:gridCol w:w="1276"/>
        <w:gridCol w:w="3402"/>
        <w:gridCol w:w="1537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аттестации/контроля</w:t>
            </w:r>
          </w:p>
        </w:tc>
      </w:tr>
      <w:tr>
        <w:trPr>
          <w:trHeight w:val="26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Вводное занятие. Компьютер. Операционная система.</w:t>
            </w:r>
          </w:p>
        </w:tc>
      </w:tr>
      <w:tr>
        <w:trPr>
          <w:trHeight w:val="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водное занятие. Компьютер. Операционная систем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едагогическое наблюдение</w:t>
            </w:r>
          </w:p>
        </w:tc>
      </w:tr>
      <w:tr>
        <w:trPr>
          <w:trHeight w:val="50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Текстовый редактор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Основы работы в текстовом редакторе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/>
              <w:t>Рисование средствами Word. Вставка в текст рисунка.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ая  работа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колон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таблиц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50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Освоение среды графического редактор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6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Знакомство с графическими редакторами.</w:t>
            </w:r>
          </w:p>
          <w:p>
            <w:pPr>
              <w:pStyle w:val="Normal"/>
              <w:ind w:right="-164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Использование графических примитивов в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Paint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абота с фрагментами. Рисование узор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Вставка текста в растровый графический реда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труирование из моза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рактическая работа «Создание рисунков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Конкурс рисун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50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Моделирование и алгоритмика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Знаковые и табличные информационные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ое наблюдение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16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личные формы записи алгоритм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164" w:hanging="0"/>
              <w:rPr>
                <w:color w:val="000000"/>
                <w:lang w:val="ru-RU" w:eastAsia="ru-RU"/>
              </w:rPr>
            </w:pPr>
            <w:r>
              <w:rPr/>
              <w:t>Управления исполнителем Чертёж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164" w:hanging="0"/>
              <w:rPr>
                <w:color w:val="000000"/>
                <w:lang w:val="ru-RU" w:eastAsia="ru-RU"/>
              </w:rPr>
            </w:pPr>
            <w:r>
              <w:rPr/>
              <w:t>Управления исполнителем Черепах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-16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проекта с исполнителем Черепах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508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Базовые технологии создания презентации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Знакомство с интерфейс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ое наблюдение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 в слай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астройка анимации и зву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Презентация с гиперссылк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Чему я научился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</w:tr>
      <w:tr>
        <w:trPr>
          <w:trHeight w:val="55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занятие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но 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Итоговое занят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ДЛЯ РЕАЛИЗАЦИИ ПРОГРАММЫ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атериально-техническое обеспечение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мещения для проведения занятий (кабинет информати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для проведения практических зад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Мультимедийный проектор (1 шт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Экран (1 шт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ерсональные компьюте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4.Дидактический материал – диски с программами, учебная литература, карточки с заданиями для индивидуальных занятий. 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онно-методическо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ентации, видеоуроки, методические и дидактические пособия для проведения  занятий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РМЫ АТТЕСТАЦИИ/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учебных занятий применяется входной, промежуточный и итоговый контро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роводится с целью диагностики начального уровня знаний, умений и навыков учащихся по предм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осуществляется в конце I полугодия учебного года для оценки качества усвоения программного материала, достижения ожидаемых результа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в конце учебного года. Подведение итогов по результатам освоения программы проходит в форме итоговых занятий по изученным темам.</w:t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ходного, промежуточного и итогового контроля фиксируются в «Диагностической карте мониторинга результатов освоения учащимися образовательной программы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:</w:t>
      </w:r>
      <w:r>
        <w:rPr>
          <w:sz w:val="28"/>
          <w:szCs w:val="28"/>
        </w:rPr>
        <w:t xml:space="preserve"> беседа, опрос, практические за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орма подведения итогов</w:t>
      </w:r>
      <w:r>
        <w:rPr>
          <w:sz w:val="28"/>
          <w:szCs w:val="28"/>
        </w:rPr>
        <w:t xml:space="preserve"> – практическая работ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ОЧНЫЕ МАТЕРИАЛ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очные материалы в соответствии со спецификой ДООП вынесены в приложе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реализации инновационных подходов к профессиональной деятельности учителей информатики : учеб.-метод. пособие [Электронный ресурс] / авт.-сост. Ю. И. Богатырева, В. С. Ванькова, И. Ю. Гладких, С. В. Даниленко, А. К. Клепиков [и др.]; под общ. редакцией Ю. И. Богатыревой. –Тула: Тул. гос. пед. ун-т им. Л. Н. Толстого, 2022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 ВОСПИТАТЕЛЬНАЯ ДЕЯТЕЛЬНО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Воспитательная функция</w:t>
      </w:r>
      <w:r>
        <w:rPr>
          <w:color w:val="000000"/>
          <w:sz w:val="28"/>
          <w:szCs w:val="28"/>
          <w:shd w:fill="FFFFFF" w:val="clear"/>
        </w:rPr>
        <w:t xml:space="preserve"> обучения по программе «Юный информатик» состоит собственно в том, что в процессе обучения должны сформироваться нравственные и эстетические представления, определенная система взглядов на мир, способность следовать заданным нормам поведения в обществе, исполнять законы в ней принятые. Кроме этого, предполагается формирование потребности личности, мотивы социального поведения, ценностных ориентаций, мировоззрения. </w:t>
      </w:r>
      <w:r>
        <w:rPr>
          <w:sz w:val="28"/>
          <w:szCs w:val="28"/>
        </w:rPr>
        <w:t>Возраст учащихся в группах от 10 до 14 лет,  возрастные и психофизические особенности соответствует данному виду обучени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ные </w:t>
      </w:r>
      <w:r>
        <w:rPr>
          <w:rStyle w:val="4"/>
          <w:rFonts w:cs="Times New Roman"/>
          <w:b w:val="false"/>
        </w:rPr>
        <w:t>направления воспитательной деятельност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равственное и духовное воспитание-</w:t>
      </w:r>
      <w:r>
        <w:rPr>
          <w:sz w:val="28"/>
          <w:szCs w:val="28"/>
        </w:rPr>
        <w:t>соответствует нравственному, духовному воспитанию и предполагает образование и воспитание личности учащих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спитание положительного отношения к труду и творчеству</w:t>
      </w:r>
      <w:r>
        <w:rPr>
          <w:sz w:val="28"/>
          <w:szCs w:val="28"/>
        </w:rPr>
        <w:t> — соответствует трудовому воспитанию, организации трудовой и профориентационной деятельности обучаемых, воспитание трудолюбия, культуры труда, экономическое просвещение подростков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офориентационное воспитание</w:t>
      </w:r>
      <w:r>
        <w:rPr>
          <w:sz w:val="28"/>
          <w:szCs w:val="28"/>
        </w:rPr>
        <w:t> — соответствует формированию у учащихся готовности самостоятельно планировать и реализовывать перспективы персонального образовательно-профессионального маршрута в условиях свободы выбора профиля обучения и сферы будущей профессиональной деятельности, в соответствии со своими возможностями, способностями и с учетом требований рынка труд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Целевая часть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воспитания-</w:t>
      </w:r>
      <w:r>
        <w:rPr>
          <w:rFonts w:cs="Times New Roman" w:ascii="Times New Roman" w:hAnsi="Times New Roman"/>
          <w:sz w:val="28"/>
          <w:szCs w:val="28"/>
        </w:rPr>
        <w:t xml:space="preserve">содействие обучающимся в понимании значимо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ого  развития</w:t>
      </w:r>
      <w:r>
        <w:rPr>
          <w:rFonts w:cs="Times New Roman" w:ascii="Times New Roman" w:hAnsi="Times New Roman"/>
          <w:sz w:val="28"/>
          <w:szCs w:val="28"/>
        </w:rPr>
        <w:t xml:space="preserve"> как основы для самореализации и профессионального самоопредел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ориентиры воспитания направлены на воспитание и формирование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- 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понимание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4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жизни</w:t>
      </w:r>
      <w:r>
        <w:rPr>
          <w:rFonts w:cs="Times New Roman" w:ascii="Times New Roman" w:hAnsi="Times New Roman"/>
          <w:spacing w:val="4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щества;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ценносте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ехнической безопасности и контрол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уважения к достижениям в технике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их земляков.</w:t>
      </w:r>
      <w:r>
        <w:rPr>
          <w:rFonts w:cs="Times New Roman" w:ascii="Times New Roman" w:hAnsi="Times New Roman"/>
          <w:spacing w:val="45"/>
          <w:w w:val="1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а.Задачи</w:t>
      </w:r>
      <w:r>
        <w:rPr>
          <w:sz w:val="28"/>
          <w:szCs w:val="28"/>
        </w:rPr>
        <w:t>: воспитательные, организационно-педагогические, управленческие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аккура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трудолюбия, ответственности, умения работать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ание </w:t>
      </w:r>
      <w:r>
        <w:rPr>
          <w:sz w:val="28"/>
          <w:szCs w:val="28"/>
          <w:shd w:fill="FFFFFF" w:val="clear"/>
        </w:rPr>
        <w:t>практических навыков в области информатики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едагогические: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имулироваение учебно-познавательной деятельности учащихс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х познавательной деятельности по овладению научными знаниями, умениями и навыками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мышления, творческих способностей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ческие: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управление процессом отбора средств обучения и воспитани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контроль результативности реализации программы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работы с родителями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 Идеи, подходы, принципы воспитания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воспитания:</w:t>
      </w:r>
      <w:r>
        <w:rPr>
          <w:bCs/>
          <w:sz w:val="28"/>
          <w:szCs w:val="28"/>
          <w:shd w:fill="FFFFFF" w:val="clear"/>
        </w:rPr>
        <w:t xml:space="preserve"> личностно-ориентированный, деятельностный, культурологический, ценностный, гуманистический и человеко-центрированны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вос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ая направленность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воспитания с жизнью и творч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положительное в вос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о воспитательных воздействий: семьи и 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 навык аккура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ны такие черты характера, как трудолюбие, ответственность, умение работать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формированы </w:t>
      </w:r>
      <w:r>
        <w:rPr>
          <w:sz w:val="28"/>
          <w:szCs w:val="28"/>
          <w:shd w:fill="FFFFFF" w:val="clear"/>
        </w:rPr>
        <w:t>практические навыки в области информатики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на учебно-познавательная деятельность учащихс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виты мышление, творческие способности учащихс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рганизовано управление процессом отбора средств обучения и воспитания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н контроль результативности реализации программы.</w:t>
      </w:r>
    </w:p>
    <w:p>
      <w:pPr>
        <w:pStyle w:val="Normal"/>
        <w:tabs>
          <w:tab w:val="clear" w:pos="708"/>
          <w:tab w:val="left" w:pos="31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рганизована работа с родителя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Содержа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воспитания и образовательного процесса являются: </w:t>
      </w:r>
      <w:r>
        <w:rPr>
          <w:sz w:val="28"/>
          <w:szCs w:val="28"/>
        </w:rPr>
        <w:t>беседа, наблюдение, показ, практические упражнения, выполнение творческих проектов, презентац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Организацион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ощрения проявлений активной жизненной позиции и социальной успешности  учащихся призвана способствовать формированию у уча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 учащихся строится на принцип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и, открытости поощрений (информирование всех учащихся о награждении, проведение награждений в присутствии значительного числа учащих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артефактов и процедур награждения укладу </w:t>
      </w:r>
      <w:bookmarkStart w:id="0" w:name="_Hlk106819691"/>
      <w:r>
        <w:rPr>
          <w:sz w:val="28"/>
          <w:szCs w:val="28"/>
        </w:rPr>
        <w:t>общеобразовательной организации</w:t>
      </w:r>
      <w:bookmarkEnd w:id="0"/>
      <w:r>
        <w:rPr>
          <w:sz w:val="28"/>
          <w:szCs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учащихся, преодолевать межличностные противоречия между учащимися, получившими и не получившими наград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Календарный план воспитательной работ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8"/>
        <w:gridCol w:w="1781"/>
        <w:gridCol w:w="1937"/>
        <w:gridCol w:w="19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звание события,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рма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актический результ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нь мате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я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коллект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вогодняя Ё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образовательной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нь Защитника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образовательной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ждународный женский д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коллект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нь космонав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коллект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День Поб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ероприятие на уровне образовательной организ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Фото- и видеоматери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 выступлением детей.</w:t>
            </w:r>
          </w:p>
        </w:tc>
      </w:tr>
    </w:tbl>
    <w:p>
      <w:pPr>
        <w:pStyle w:val="TextBody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уханова, К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дходы к изучению личности [Электронный ресурс]/ К.А.Абульханова-Славская, А.Н.Славская,                             Е.А. Леванова, Т.В. Пушкарева // Педагогика и психология образования, 2018. —№ 4. — Режим доступа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yberleninka.ru/article/n/obschie-podhody-k-izucheniyu-lichnosti</w:t>
        </w:r>
      </w:hyperlink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 w:val="28"/>
          <w:szCs w:val="28"/>
        </w:rPr>
        <w:t>Л.Л. Босова, А.Ю. Босова Информатика: Учебник для 5 класса. – М.: БИНОМ. Лаборатория знаний, 2013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 w:val="28"/>
          <w:szCs w:val="28"/>
        </w:rPr>
        <w:t>Л.Л. Босова, А.Ю. Босова Информатика: Учебник для 6 класса. – М.: БИНОМ. Лаборатория знаний, 20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 w:val="28"/>
          <w:szCs w:val="28"/>
        </w:rPr>
        <w:t>Л.Л. Босова, А.Ю. Босова Информатика: Учебник для 7 класса. – М.: БИНОМ. Лаборатория знаний, 20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, Н. И.  Педагогика дополнительного образования. Обучение выживанию : учебное пособие для среднего профессионального образования / Н. И. Бочарова, Е. А. Бочаров. — 2-е изд., перераб. и доп. — Москва : Издательство Юрайт, 2023. — 174 с. — (Профессиональное образование). — ISBN 978-5-534-08521-1. — Текст : электронный // Образовательная платформа Юрайт [сайт]. — URL: https://urait.ru/bcode/51549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лова, Л.Н. Порядок организации и осуществления деятельности по дополнительным общеобразовательным программам: дети особой заботы. // Информационно-методический журнал «Внешкольник». – М.: ООО «Новое образование». – № 3. – 2019. – C. 9-1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к целевая функция дополнительного образования детей: методические рекомендации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 w:eastAsia="en-US"/>
          </w:rPr>
          <w:t>http://vcht.center/wp-content/uploads/MR_Vospitanie-kak-tselevaya-funktsiya-DOD.pdf</w:t>
        </w:r>
      </w:hyperlink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. Психолого-педагогическое сопровождение : учебник для среднего профессионального образования / Л. В. Байбородова [и др.] ; ответственный редактор Л. В. Байбородова. — 2-е изд., испр. и доп. — Москва : Издательство Юрайт, 2023. — 363 с. — (Профессиональное образование). — ISBN 978-5-534-07619-6. — Текст : электронный // Образовательная платформа Юрайт [сайт]. — URL: https://urait.ru/bcode/513405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кин, С.А. Цифровая трансформация профессиональной ориентации и профессионального самоопределения молодежи [Электронный ресурс] / С.А.Дочкин, И.Ю. Кузнецова // Профессиональное образование в России и за рубежом, 2020. — №3 (39). — Режим доступа: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ifrov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nsformats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essionaln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ientatsi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essional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oopredel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odezh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, А. В.  Методика преподавания по программам дополнительного образования детей : учебник и практикум для среднего профессионального образования / А. В. Золотарева, Г. М. Криницкая, А. Л. Пикина. — 2-е изд., испр. и доп. — Москва : Издательство Юрайт, 2023. — 315 с. — (Профессиональное образование). — ISBN 978-5-534-89561-2. — Текст : электронный // Образовательная платформа Юрайт [сайт]. — URL: https://urait.ru/bcode/513267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Информатика и ИКТ (Начальный уровень)» / под редакцией Н.В. Макаровой. / изд. Питер  2009 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«Исследование информационных моделей» Н. Д. Угринович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 </w:t>
      </w:r>
      <w:r>
        <w:rPr>
          <w:rStyle w:val="FontStyle34"/>
          <w:sz w:val="28"/>
          <w:szCs w:val="28"/>
        </w:rPr>
        <w:t xml:space="preserve">«Компьютер для детей», Москва, АСТ-Пресс, 2009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арова Н. В. Информатика, практикум по информационным технологиям, 7 – 9 класс //Питер. – 2006. – 28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, Т.А. Профессиональная ориентация: учебник и практикум для среднего профессионального образования / С.В. Панина, Т.А. Макаренко – изд-е 3-е, перераб. и доп. – М.: Юрайт, 2020. – 312 с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в 2 т. Том 2. Теория и методика воспитания : учебник и практикум для вузов / М. И. Рожков, Л. В. Байбородова, О. С. Гребенюк, Т. Б. Гребенюк ; под редакцией М. И. Рожкова. — Москва : Издательство Юрайт, 2023. — 252 с. — (Высшее образование). — ISBN 978-5-534-06489-6. — Текст : электронный // Образовательная платформа Юрайт [сайт]. — URL: https://urait.ru/bcode/515021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, А. И.  Психология воспитания : учебное пособие для вузов / А. И. Савенков. — Москва : Издательство Юрайт, 2023. — 154 с. — (Высшее образование). — ISBN 978-5-534-00784-8. — Текст : электронный // Образовательная платформа Юрайт [сайт]. — URL: https://urait.ru/bcode/512344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0" w:right="-1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к, Л. А.  Теоретические и прикладные аспекты методической работы педагога дополнительного образования. Педагогическая технология «Дебаты» : учебное пособие для среднего профессионального образования / Л. А. Турик, Д. П. Ефимченко ; под общей редакцией Л. А. Турик. — 2-е изд., испр. и доп. — Москва : Издательство Юрайт, 2023. — 184 с. — (Профессиональное образование). — ISBN 978-5-534-11493-5. — Текст : электронный // Образовательная платформа Юрайт [сайт]. — URL: https://urait.ru/bcode/517939.</w:t>
      </w:r>
    </w:p>
    <w:p>
      <w:pPr>
        <w:pStyle w:val="1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комплекс упражнений для гла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) Закрыть глаза, сильно напрягая глазные мышцы, на счет 1-4, затем раскрыть глаза, расслабить мышцы глаз, посмотреть вдаль на счет 1-6. Повторить 4-5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) Не поворачивая головы, посмотреть направо и зафиксировать взгляд на счет 1-4, затем посмотреть вдаль прямо на счет 1-С. Аналогичным образом проводятся упражнения с фиксацией взгляда плево, вверх и вниз. Повторить 3-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) 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«Диагностическая карта мониторинга результатов освоения учащимися образовательной программы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00"/>
        <w:gridCol w:w="2410"/>
        <w:gridCol w:w="222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межуточ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уровень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-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ребенка выполнять задания легк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тре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фиксации резуль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входящей 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уровень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63"/>
        <w:shd w:fill="FFFFFF" w:val="clear"/>
        <w:spacing w:before="0" w:after="0"/>
        <w:jc w:val="center"/>
        <w:rPr/>
      </w:pPr>
      <w:r>
        <w:rPr>
          <w:rStyle w:val="C29"/>
          <w:rFonts w:cs="Calibri" w:ascii="Calibri" w:hAnsi="Calibri"/>
          <w:b/>
          <w:bCs/>
          <w:color w:val="000000"/>
        </w:rPr>
        <w:t>Карты оценки результатов освоения программы</w:t>
      </w:r>
    </w:p>
    <w:tbl>
      <w:tblPr>
        <w:tblW w:w="100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2"/>
        <w:gridCol w:w="1838"/>
        <w:gridCol w:w="2582"/>
        <w:gridCol w:w="2895"/>
      </w:tblGrid>
      <w:tr>
        <w:trPr>
          <w:trHeight w:val="278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5"/>
              <w:spacing w:before="0" w:after="0"/>
              <w:ind w:left="-142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№</w:t>
            </w:r>
          </w:p>
          <w:p>
            <w:pPr>
              <w:pStyle w:val="C25"/>
              <w:spacing w:before="0" w:after="0"/>
              <w:ind w:left="-142"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ФИО</w:t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Компетенции</w:t>
            </w:r>
          </w:p>
        </w:tc>
      </w:tr>
      <w:tr>
        <w:trPr>
          <w:trHeight w:val="111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Теоретические знания.</w:t>
            </w:r>
          </w:p>
          <w:p>
            <w:pPr>
              <w:pStyle w:val="C97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Владение специальной терминологией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Практические умения и навыки, предусмотренные программой (по основным разделам учебного плана программы).</w:t>
            </w:r>
          </w:p>
          <w:p>
            <w:pPr>
              <w:pStyle w:val="C97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Творческие навыки.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Коллективная ответственность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Умение взаимодействовать с другими членами коллектива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тремление к самореализации социально адекватными способами.</w:t>
            </w:r>
          </w:p>
          <w:p>
            <w:pPr>
              <w:pStyle w:val="C97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Соблюдение нравственно-этических норм.</w:t>
            </w:r>
          </w:p>
        </w:tc>
      </w:tr>
      <w:tr>
        <w:trPr>
          <w:trHeight w:val="4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Уровни развития</w:t>
            </w:r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napToGrid w:val="false"/>
              <w:spacing w:before="0" w:after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16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92"/>
        <w:shd w:fill="FFFFFF" w:val="clear"/>
        <w:spacing w:before="0" w:after="0"/>
        <w:jc w:val="center"/>
        <w:rPr/>
      </w:pPr>
      <w:r>
        <w:rPr>
          <w:rStyle w:val="C29"/>
          <w:rFonts w:cs="Calibri" w:ascii="Calibri" w:hAnsi="Calibri"/>
          <w:b/>
          <w:bCs/>
          <w:color w:val="000000"/>
          <w:sz w:val="20"/>
          <w:szCs w:val="20"/>
        </w:rPr>
        <w:t>Мониторинг уровня обученности и личностного развития обучающихся</w:t>
      </w:r>
    </w:p>
    <w:tbl>
      <w:tblPr>
        <w:tblW w:w="102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09"/>
        <w:gridCol w:w="2613"/>
        <w:gridCol w:w="15"/>
        <w:gridCol w:w="2027"/>
        <w:gridCol w:w="769"/>
        <w:gridCol w:w="93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Показатели (оцениваемые параметры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Критери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Степень выраженности оцениваемого качеств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Уровень развития и возможное кол-во баллов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92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6"/>
                <w:b/>
                <w:bCs/>
                <w:color w:val="000000"/>
              </w:rPr>
              <w:t>Методы диагностик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1. Теоретические знания (по основным разделам учебного плана программы)</w:t>
            </w:r>
          </w:p>
          <w:p>
            <w:pPr>
              <w:pStyle w:val="C5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2. Владение специальной терминологией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ответствия теоретических знаний ребенка программным требованиям</w:t>
            </w:r>
          </w:p>
          <w:p>
            <w:pPr>
              <w:pStyle w:val="C5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-50" w:right="-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овладел менее чем ½ объема знаний, предусмотренных программой;</w:t>
            </w:r>
          </w:p>
          <w:p>
            <w:pPr>
              <w:pStyle w:val="C20"/>
              <w:spacing w:before="0" w:after="0"/>
              <w:ind w:left="-50" w:right="-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, как правило, избегает употреблять специальные термины;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Минимальный 1б.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Опрос, тестирование, практические задани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-50" w:right="-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объем усвоенных знаний составляет более 1/2;</w:t>
            </w:r>
          </w:p>
          <w:p>
            <w:pPr>
              <w:pStyle w:val="C20"/>
              <w:spacing w:before="0" w:after="0"/>
              <w:ind w:left="-50" w:right="-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сочетает специальную терминологию с бытовой;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Средний</w:t>
            </w:r>
          </w:p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 </w:t>
            </w:r>
            <w:r>
              <w:rPr>
                <w:rStyle w:val="C19"/>
                <w:color w:val="000000"/>
                <w:sz w:val="23"/>
                <w:szCs w:val="23"/>
              </w:rPr>
              <w:t>2б.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-50" w:right="-7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усвоил практически весь объем знаний, предусмотренных программой за конкретный период;</w:t>
            </w:r>
          </w:p>
          <w:p>
            <w:pPr>
              <w:pStyle w:val="C54"/>
              <w:spacing w:before="0" w:after="0"/>
              <w:ind w:left="-50" w:right="-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специальные термины употребляет осознанно и в полном соответствии с их содержанием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Высокий</w:t>
            </w:r>
          </w:p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3б.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1. Практические умения и навыки, предусмотренные программой (по основным разделам учебного плана программы)</w:t>
            </w:r>
          </w:p>
          <w:p>
            <w:pPr>
              <w:pStyle w:val="C5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2. Творческие навыки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оответствие практических умений и навыков программным требованиям.</w:t>
            </w:r>
          </w:p>
          <w:p>
            <w:pPr>
              <w:pStyle w:val="C5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Креативность в выполнении практических заданий.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овладел менее чем 1/2 предусмотренных умений и навыков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в состоянии выполнить лишь простейшие практические задания педагога. 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Минимальный 1б.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Наблюдение, тестирование, выполнение практических заданий, творческое зада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объем усвоенных умений и навыков составляет  более1/2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выполняет в основном задания на основе образца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Средний</w:t>
            </w:r>
          </w:p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2б.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овладел практически всеми умениями и навыками, предусмотренными программой за конкретный период;</w:t>
            </w:r>
          </w:p>
          <w:p>
            <w:pPr>
              <w:pStyle w:val="C54"/>
              <w:spacing w:before="0" w:after="0"/>
              <w:ind w:left="-50" w:right="-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выполняет практические задания с элементами творчества.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Высокий</w:t>
            </w:r>
          </w:p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3б.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ind w:left="76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1.Коллективная ответствен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76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2. Умение взаимодействовать с другими членами коллекти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ind w:left="76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3. Стремление к самореализации социально адекватными способами.</w:t>
            </w:r>
          </w:p>
          <w:p>
            <w:pPr>
              <w:pStyle w:val="C5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4. Соблюдение нравственно-этических норм.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Аккуратность выполнения части коллективной работы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Участие в выполнении коллективных работ, умение входить в контакт с другими детьми, конфликтность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Стремление к саморазвитию, получению новых знаний, умений и навыков, желание показывать другим результаты своей работы.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Выполняет правила поведения на занятиях.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не аккуратен при выполнении работы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не принимает участие в коллективных работах, с трудом находит контакт с другими детьми, конфликтен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не стремится к получению новых знаний, умений, навыков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нарушает правила поведения на занятиях;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Минимальный 1б.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63"/>
              <w:spacing w:before="0" w:after="0"/>
              <w:ind w:right="64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Наблюдение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старается быть аккуратным при выполнении работы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принимает участие в коллективных работах, находит контакт с другими детьми, не конфликтен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стремится к саморазвитию, получению новых знаний, умений и навыков, не желает показывать свои работы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старается соблюдать правила поведения на занятиях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Средний</w:t>
            </w:r>
          </w:p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2б.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ребенок всегда аккуратен при выполнении коллективной работы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принимает активное участие в коллективных работах, всегда находит контакт с другими детьми, не конфликтен;</w:t>
            </w:r>
          </w:p>
          <w:p>
            <w:pPr>
              <w:pStyle w:val="C20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стремится к саморазвитию, получению новых знаний, умений и навыков, проявляет желание показывать другим результаты своей работы;</w:t>
            </w:r>
          </w:p>
          <w:p>
            <w:pPr>
              <w:pStyle w:val="C54"/>
              <w:spacing w:before="0" w:after="0"/>
              <w:ind w:left="-50" w:right="-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</w:rPr>
              <w:t>- соблюдает правила поведения на занятиях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3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9"/>
                <w:color w:val="000000"/>
                <w:sz w:val="23"/>
                <w:szCs w:val="23"/>
              </w:rPr>
              <w:t>Высокий 3б.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8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5" w:after="0"/>
      <w:ind w:left="307" w:hanging="0"/>
      <w:outlineLvl w:val="0"/>
    </w:pPr>
    <w:rPr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Times New Roman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Times New Roman"/>
      <w:sz w:val="24"/>
      <w:szCs w:val="24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Segoe UI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i/>
      <w:sz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C5">
    <w:name w:val="c5"/>
    <w:qFormat/>
    <w:rPr>
      <w:rFonts w:cs="Times New Roman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ubmenutable">
    <w:name w:val="submenu-tab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qFormat/>
    <w:rPr/>
  </w:style>
  <w:style w:type="character" w:styleId="C19">
    <w:name w:val="c19"/>
    <w:qFormat/>
    <w:rPr/>
  </w:style>
  <w:style w:type="character" w:styleId="C29">
    <w:name w:val="c29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hd w:fill="FFFFFF" w:val="clear"/>
      <w:suppressAutoHyphens w:val="false"/>
      <w:spacing w:lineRule="exact" w:line="322"/>
    </w:pPr>
    <w:rPr>
      <w:sz w:val="27"/>
      <w:shd w:fill="FFFFFF" w:val="clear"/>
      <w:lang w:val="en-US" w:eastAsia="en-US"/>
    </w:rPr>
  </w:style>
  <w:style w:type="paragraph" w:styleId="13">
    <w:name w:val="Основной текст с отступом1"/>
    <w:basedOn w:val="11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uppressAutoHyphens w:val="false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СписокБ"/>
    <w:basedOn w:val="Normal"/>
    <w:qFormat/>
    <w:pPr>
      <w:widowControl w:val="false"/>
      <w:numPr>
        <w:ilvl w:val="0"/>
        <w:numId w:val="10"/>
      </w:numPr>
      <w:overflowPunct w:val="false"/>
      <w:autoSpaceDE w:val="false"/>
      <w:spacing w:before="0" w:after="80"/>
      <w:jc w:val="both"/>
      <w:textAlignment w:val="baseline"/>
    </w:pPr>
    <w:rPr>
      <w:rFonts w:ascii="TimesDL;Times New Roman" w:hAnsi="TimesDL;Times New Roman" w:cs="TimesDL;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AutoHyphens w:val="true"/>
    </w:pPr>
    <w:rPr>
      <w:rFonts w:eastAsia="DejaVu San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yberleninka.ru/article/n/obschie-podhody-k-izucheniyu-lichnosti" TargetMode="External"/><Relationship Id="rId5" Type="http://schemas.openxmlformats.org/officeDocument/2006/relationships/hyperlink" Target="http://vcht.center/wp-content/uploads/MR_Vospitanie-kak-tselevaya-funktsiya-DOD.pdf" TargetMode="External"/><Relationship Id="rId6" Type="http://schemas.openxmlformats.org/officeDocument/2006/relationships/hyperlink" Target="https://cyberleninka.ru/article/n/tsifrovaya-transformatsiya-professionalnoy-orientatsii-i-professionalnogo-samoopredeleniya-molodezhi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Серг</dc:creator>
  <dc:description/>
  <cp:keywords/>
  <dc:language>en-US</dc:language>
  <cp:lastModifiedBy>111</cp:lastModifiedBy>
  <cp:lastPrinted>2023-10-03T16:57:00Z</cp:lastPrinted>
  <dcterms:modified xsi:type="dcterms:W3CDTF">2023-10-04T10:29:00Z</dcterms:modified>
  <cp:revision>86</cp:revision>
  <dc:subject/>
  <dc:title>Цели кружка:</dc:title>
</cp:coreProperties>
</file>